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s et sociétés de l'Orient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. KHOURY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orientaliste Paul Geuthn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53378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ctes de congrès/ Gouvernement/ politique/ nationalisme/ Moyen -Ori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