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 et sociétés de l'Orient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 KHOURY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orientaliste Paul Geuthn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5337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ctes de congrès/ Gouvernement/ politique/ nationalisme/ Moyen 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