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rancophonie dans le monde 2006-2007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rganisation internationale de la francophon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h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988217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développement rural/ démocratie/ communication/ culture/ Etat de droit/ francophon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