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Gouverner les villes d'Afr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URCHARD; Laure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Karthala et CE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4586877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écentralisation  administrative/ Actes de congrès/ Afrique noire/ politique urbain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