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er les villes d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RCHARD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Karthala et C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8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  administrative/ Actes de congrès/ Afrique noire/ politique urb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