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mocratie à l'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LLADI; Aï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87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émocratie/ élection/ frau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