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à l'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DI; 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mocratie/ élection/ frau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