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onstruction de la souveraine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Yves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/ indépendance de l'Algérie/ Derri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