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TOUR; Chems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2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aspect so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