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ens à renou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ICHI; Nico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6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Montaigne, Michel de (1533-159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