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diascop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STEFAOUI; Belkac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Mille-feu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9050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édias/ politique/ opinion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