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ascop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EFAOUI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Mille-feu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905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édias/ politique/ opin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