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ouvernements successif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 de documentation de presse et d'inform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D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+ supplé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17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