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orts de la civilisation musulmane à l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-NADWI; Abou Al-Ha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-Qa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69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civilisation musulm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