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orts de la civilisation musulmane à l'Occid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-NADWI; Abou Al-Has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-Qa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469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ccident/ civilisation musulm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