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battre la corrup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LITGOARD;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aux Horiz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52363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rup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