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mmet mondial sur la société de l'information et " après" ?  Perspectives sur la cité glob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N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 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social/ Actes de congrès/ aspect politique/ Internet/ Société de l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