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mmet mondial sur la société de l'information et " après" ?  Perspectives sur la cité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N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Actes de congrès/ aspect politique/ Internet/ Société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