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RD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ise de décision/ évaluation du ris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