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thropologie de la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ONIGI; Albe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sonneuve et Laro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8152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anthropologie politique/ moeurs/ coutumes/ Méditerran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