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'anthropologie de la Méditerrané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IONIGI; Alber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aisonneuve et Laros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756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706815299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ctes de congrès/ anthropologie politique/ moeurs/ coutumes/ Méditerrané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