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 n'ai pas tout dit : Ultimes révélations au service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SARESSES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ons du 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8065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rance 1848-1852/ récits personnels/ relations extérieures/ AUSSARESSES, Paul/ Entretiens/ services de renseignements mili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