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ronologie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National de documentation de presse et d'inform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2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170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 1830-1962/ chronologie/ Algérie 1962-2002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