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تاريخ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نوقان، ب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وزيل، جان باس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ش، فايز 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عوي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بحر ال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ل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