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 في العالم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ق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051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المح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شكال 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زاب 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اع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ريات العام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