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دراسة مقارنة تحليلية لبرلمانا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0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برلم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أعمال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في 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في 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