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دراسة مقارنة تحليلية لبرلمانات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0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ات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البرلما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ابة أعمال 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في 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في النظام الرئ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