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 xml:space="preserve">الدبلوماسية البرلمانية من أجل الديمقراطية و التعاون الدولي </w:t>
      </w:r>
      <w:r>
        <w:rPr/>
        <w:t>1994</w:t>
      </w:r>
      <w:r>
        <w:rPr>
          <w:rtl w:val="true"/>
        </w:rPr>
        <w:t>-</w:t>
      </w:r>
      <w:r>
        <w:rPr/>
        <w:t>1997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رور، أحمد فتح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كتب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85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75851009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ديمقراطية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ديمقراطية المحلية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أشكال الديمقراطية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أحزاب سياسية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جماعات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وسائل الإعلام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برلمان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حل البرلمان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دبلوماس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عاون الدول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30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