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أنظمة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محم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كال 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زا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