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الأمم المتحدة و النزاعات الإقليمي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يوان المطبوعات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2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61002040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 xml:space="preserve">الأمم المتحدة 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نظمات غير الحكومي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نزاعات الإقليم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