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مم المتحدة و النزاعات الإقلي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00204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مم المتحد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ات غير الحكو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زاعات الإقلي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