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ولة ميزان الشريعة النظم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و، ماجد راغ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طبوعات ا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شاط 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م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قو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