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ه الآخر للديمقراط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ع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يق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تور 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ورة يولي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