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ات العامة في الأنظمة السياس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اكش، كريم يوسف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ا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334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