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سياسية عند المرادي و أثرها في المغرب و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؛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