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رير المصير وقضية الصحراء 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زائر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 ال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