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اب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 مف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جر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لخا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