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تفاقيات  كامب ديفيد</w:t>
      </w:r>
      <w:r>
        <w:rPr>
          <w:rtl w:val="true"/>
        </w:rPr>
        <w:t>:</w:t>
      </w:r>
      <w:r>
        <w:rPr>
          <w:rtl w:val="true"/>
        </w:rPr>
        <w:t>في ضوء القانون الدولي والصراع العربي الإسرائ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طب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فاقيات كامب ديف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 العربي الإسرائ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