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سياسي الإسلامي و الفكر الليبر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د الجوهري، محمد الجوه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97710060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يبر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