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إسلامي و الفكر الليبر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جوهري، محمد الجو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71006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