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تنظيم السّلطة في النظام الس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ّ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الأر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