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آليات تنظيم السّلطة في النظام الساس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ق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ّ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6634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سياسي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لط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م السياس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ست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ستور الأرد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قو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ريات العا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ات الثلا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