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معاهد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دولي ال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