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ممارسة السلطة في 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بوق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زيدة و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33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