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وسيولوجيا الديمقراطية والتمرد ب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925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سي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