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أمم المتحدة في تنمية الشعوب الإفريقية في ظل التطورات الدولية المعاصرة</w:t>
      </w:r>
      <w:r>
        <w:rPr>
          <w:rtl w:val="true"/>
        </w:rPr>
        <w:t>(</w:t>
      </w:r>
      <w:r>
        <w:rPr>
          <w:rtl w:val="true"/>
        </w:rPr>
        <w:t>دراسة في الطبيعة القانونية للقاعدة الدولية للتنمي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إبراهيم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22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مم المتح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غير الحك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فريق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للتن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