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مم المتحدة في تنمية الشعوب الإفريقية في ظل التطورات الدولية المعاصرة</w:t>
      </w:r>
      <w:r>
        <w:rPr>
          <w:rtl w:val="true"/>
        </w:rPr>
        <w:t>(</w:t>
      </w:r>
      <w:r>
        <w:rPr>
          <w:rtl w:val="true"/>
        </w:rPr>
        <w:t>دراسة في الطبيعة القانونية للقاعدة الدولية للتنم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يق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