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فلي، ونيسة الحم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