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في زمن الهيمن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3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؛ 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