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س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ظم عبد الواح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610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ط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