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زائر بين السيئ والأسوأ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رو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يدة، نو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07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امح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