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بين السيئ والأسو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ة، ن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مح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