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حتلال الأمريكي للعراق صوره ومصائره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وبرتس، اد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/ ...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دراسات الوحد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سلة كتب المستقبل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43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82000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ريك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ا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