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ار الحضارات والتصادم الأم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ري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ر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ار الحض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م و الح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