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زمة الديمقراطية في البلدان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و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ساق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551647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مقراط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