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داخل الانتقال إلى الديمقراطية في البلدان العرب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طي، اسماعي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/ ...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آخ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ثان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كز دراسات الوحدة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345085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يمقراط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لدان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