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وء الإسلام السياسي الراديكالي وانهي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فوسديف نيكو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تاني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4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