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وء الإسلام السياسي الراديكالي وانهيا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ك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فوسديف نيكو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تاني، ح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س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5164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 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