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تداعياتها على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ب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كتب المستقبل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24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50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قط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إقليم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