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المية والعول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س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41946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ول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طن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