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تقبل الح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رض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أهرام للترجم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012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ة؛حقوق الإنسان؛الحقوق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