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مقارنة في وقتنا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 باويل الإب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يل،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