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مقارنة في وقتنا 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جهام باويل الإب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يل،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ج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ق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