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الحرب إلى سياسة الأحز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ولد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خري،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ون 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