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ن الحرب إلى سياسة الأحزا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ولد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ل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خري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أهل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9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اون 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حزاب سي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