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نظام الحكم في الولايات المتحدة الأمريك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لويتز، لا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وض، جابر سع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عربي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معية المصرية لنشر المعر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0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06467156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نظمة السياس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ظام الحك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لايات المتحدة الأمريك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