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حكم في الولايات المتحدة الأمري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ويتز، ل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جاب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646715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لحك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